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а основу члана 8. став 1. тачка 2. и члана 17. став 3. Закона о заштити од буке у животној средини (''Сл. гласник РС'', број 36/09 и 88/10) и члана 36. тачка 6. Статута општине Баточина (''Службени гласник општине Баточина'', број 10/08) Скупштина општине Баточина, на седници одржаној дана 07.09.2011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О МЕРАМА ЗА ЗАШТИТУ ОД БУКЕ</w:t>
      </w:r>
      <w:r>
        <w:rPr>
          <w:b/>
          <w:lang w:val="ru-RU"/>
        </w:rPr>
        <w:t xml:space="preserve"> У ЖИВОТНОЈ СРЕДИН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  </w:t>
      </w:r>
      <w:r>
        <w:rPr>
          <w:b/>
          <w:lang w:val="sr-CS"/>
        </w:rPr>
        <w:t>ОПШТ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29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>Овом одлуком, у циљу што потпуније заштите животне средине од буке врши се акустично зонирање насељених места на територији општине Баточина и прописују мере заштите и ограничења буке у животној средини, у складу са закон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9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29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>Буком се у смислу ове Одлуке сматра сваки нежељени или штетан звук (у даљем тексту: Бука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>Одредбе ове одлуке не односе се на буку која настаје на радном месту, и у радној околини, буку која настаје у превозном средству, буку која потиче од војних активности на армијским полигонима и активности на заштити од елементарних непогода, природних и других удеса, буку од активности у домаћинству или буку из суседног домаћинства, као и на буку којој су изложени они који је стварају.</w:t>
      </w:r>
    </w:p>
    <w:p>
      <w:pPr>
        <w:pStyle w:val="Wyq110naslovcl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ab/>
        <w:t>Извор буке је сваки емитер нежељеног или штетног звука који настаје као последица активности људ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ab/>
        <w:t>Извор буке, у смислу ове Одлуке, може да буде сваки уређај, саобраћајно средство, средство за рад, инсталација постројења, технолошки поступак, електроакустични уређај.</w:t>
      </w:r>
    </w:p>
    <w:p>
      <w:pPr>
        <w:pStyle w:val="Normal"/>
        <w:tabs>
          <w:tab w:val="clear" w:pos="720"/>
          <w:tab w:val="left" w:pos="475" w:leader="none"/>
          <w:tab w:val="left" w:pos="540" w:leader="none"/>
        </w:tabs>
        <w:jc w:val="both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Latn-CS"/>
        </w:rPr>
        <w:tab/>
      </w:r>
      <w:r>
        <w:rPr>
          <w:lang w:val="sr-CS"/>
        </w:rPr>
        <w:t>Изворима звука сматрају се покретни и непокретни објекти који под одређеним околностима генеришу звук, а такође и отворени и затворени простори за спорт, игру, плес, представе, концерте, слушање музике и сл. као и угоститељски објекти, гараже, паркинг простори и сл.</w:t>
      </w: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2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   </w:t>
      </w:r>
      <w:r>
        <w:rPr>
          <w:b/>
          <w:lang w:val="sr-CS"/>
        </w:rPr>
        <w:t>АКУСТИЧНО ЗОНИРАЊЕ ПРОСТОРА ОПШТИНЕ БАТОЧИНА</w:t>
      </w:r>
    </w:p>
    <w:p>
      <w:pPr>
        <w:pStyle w:val="Normal"/>
        <w:tabs>
          <w:tab w:val="clear" w:pos="720"/>
          <w:tab w:val="left" w:pos="2975" w:leader="none"/>
          <w:tab w:val="left" w:pos="346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75" w:leader="none"/>
          <w:tab w:val="left" w:pos="346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75" w:leader="none"/>
        </w:tabs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Просторним планом општине Баточина извршено је акустично зонирање подручја општине Баточин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12"/>
        <w:gridCol w:w="1849"/>
        <w:gridCol w:w="7"/>
        <w:gridCol w:w="1980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она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мена простор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Максимални дозвољени ниво буке у </w:t>
            </w:r>
            <w:r>
              <w:rPr>
                <w:b/>
                <w:sz w:val="22"/>
                <w:szCs w:val="22"/>
                <w:lang w:val="sr-Latn-CS"/>
              </w:rPr>
              <w:t>dB</w:t>
            </w:r>
            <w:r>
              <w:rPr>
                <w:b/>
                <w:sz w:val="22"/>
                <w:szCs w:val="22"/>
                <w:lang w:val="sr-CS"/>
              </w:rPr>
              <w:t xml:space="preserve"> (А)</w:t>
            </w:r>
          </w:p>
        </w:tc>
      </w:tr>
      <w:tr>
        <w:trPr>
          <w:trHeight w:val="5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дан и веч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ноћ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д 22,00 до 6,00 часов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ручје за одмор и рекреацију, болничке зоне и одмаралишта, културно-историјски ликалитети, велики парков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32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327" w:leader="none"/>
              </w:tabs>
              <w:ind w:left="1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подручја, кампови и школске зон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исто стамбена подручј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о - стамбена подручја, трговачко - стамбена подручја и дечија игралиш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329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329" w:leader="none"/>
              </w:tabs>
              <w:ind w:left="13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и центар, занатска, трговачка, административно-управна зона са становима, зона дуж саобраћајница, магистралних и градских саобраћајниц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9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устријска складишта и сервисна подручја и транспортни терминали без стамбених зграда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граници ове зоне бука не сме да прелази максимални ниво зоне са којом се гранич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ређеној акустичној зони, услед коришћења извора буке или обављања других делатности, забрањено је емитовање буке изнад прописаних граничних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</w:rPr>
        <w:t>III</w:t>
      </w:r>
      <w:r>
        <w:rPr>
          <w:b/>
          <w:lang w:val="sr-CS"/>
        </w:rPr>
        <w:t xml:space="preserve">   МЕРЕ ЗАБРАНЕ И ОГРАНИЧЕЊА БУКЕ У ЖИВОТНОЈ СРЕДИНИ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Извори буке морају се употребљавати и одржавати тако да бука не прелази дозвољени ниво у средини у којој човек борав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Забрањено је користити сваки извор буке чији највиши меродавни ниво емитован у отворени простор животне средине прелази вредност максималних дозвољених нивоа из члана 4. ове одлук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Извори буке могу се користити ако имају исправе о подацима и измереном нивоу буке</w:t>
      </w:r>
      <w:r>
        <w:rPr>
          <w:lang w:val="sr-Latn-CS"/>
        </w:rPr>
        <w:t xml:space="preserve"> dB</w:t>
      </w:r>
      <w:r>
        <w:rPr>
          <w:lang w:val="sr-CS"/>
        </w:rPr>
        <w:t xml:space="preserve"> (А) при прописаним условима коришћења и одржавања у одређеним зона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Правно лице или предузетник које је власник, односно корисник извора буке, дужно је да на прописан начин обезбеди мерење буке и израду извештаја о мерењу буке и да сноси трошкове мерења буке.</w:t>
      </w:r>
    </w:p>
    <w:p>
      <w:pPr>
        <w:pStyle w:val="Normal"/>
        <w:tabs>
          <w:tab w:val="clear" w:pos="720"/>
          <w:tab w:val="left" w:pos="304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43" w:leader="none"/>
        </w:tabs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30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Мерење буке врши се у складу са прописима који уређују ову област.</w:t>
      </w:r>
    </w:p>
    <w:p>
      <w:pPr>
        <w:pStyle w:val="Normal"/>
        <w:tabs>
          <w:tab w:val="clear" w:pos="720"/>
          <w:tab w:val="left" w:pos="304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8" w:leader="none"/>
        </w:tabs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Мерење буке у зонама из члана 4. Ове одлуке вршиће се према указаној потреби на основу процене инспектора за заштиту животне средине о потреби за мерењ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Мерење буке ће се извршити на основу писменог захтева грађана, а по налогу инспектора ако постоји основана сумња да бука прелази дозвољене вредности дБ(А).</w:t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lang w:val="sr-CS"/>
        </w:rPr>
        <w:tab/>
        <w:t>Мерење буке вршиће организација која је овлашћена од министарства надлежног за заштиту животне средине.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8" w:leader="none"/>
        </w:tabs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Трошкови мерења буке из члана 8. ове одлуке сноси ималац извора, уколико она прелази ниво прописан овом одлук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Уколико је ниво у дозвољеним границама, трошкови мерења буке падају на терет странке која је пријавила бу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Када се мерење буке врши по службеној дужности, а измерени ниво буке не прелази ниво прописан овом одлуком, трошкови мерења падају на терет буџета Општине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 xml:space="preserve">IV  </w:t>
      </w:r>
      <w:r>
        <w:rPr>
          <w:b/>
          <w:lang w:val="sr-CS"/>
        </w:rPr>
        <w:t>НАДЗОР</w:t>
      </w:r>
    </w:p>
    <w:p>
      <w:pPr>
        <w:pStyle w:val="Normal"/>
        <w:tabs>
          <w:tab w:val="clear" w:pos="720"/>
          <w:tab w:val="left" w:pos="347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78" w:leader="none"/>
        </w:tabs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Инспекцијски надзор над спровођењем ове одлуке врши инспектор за заштиту животне средине општине Баточина.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</w:rPr>
        <w:t xml:space="preserve">V  </w:t>
      </w:r>
      <w:r>
        <w:rPr>
          <w:b/>
          <w:lang w:val="sr-CS"/>
        </w:rPr>
        <w:t>КАЗНЕНЕ ОДЕДБЕ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Новчаном казном од 25.000,00 до 250.000,00 динара казниће се за прекршај привредно друштво, предузеће и друго правно лице, ак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8" w:leader="none"/>
        </w:tabs>
        <w:jc w:val="both"/>
        <w:rPr/>
      </w:pPr>
      <w:r>
        <w:rPr>
          <w:lang w:val="sr-CS"/>
        </w:rPr>
        <w:t>емитује буку изнад прописаних граничних вредности (члан 4.);</w:t>
      </w:r>
    </w:p>
    <w:p>
      <w:pPr>
        <w:pStyle w:val="Normal"/>
        <w:jc w:val="both"/>
        <w:rPr/>
      </w:pPr>
      <w:r>
        <w:rPr>
          <w:lang w:val="sr-CS"/>
        </w:rPr>
        <w:tab/>
        <w:t>За прекршај из става 1. овог члана казниће се одговорно лице новчаном казном од 5.000,00 – 75.000,00 динар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За прекршај из става 1. овог члана казниће се предузетник новчаном казном од 5.000,00 – 100.000,00 динар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За прекршај из става 1. овог члана казниће се физичко лице новчаном казном од 5.000,00 – 5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  ПРЕЛАЗНЕ И ЗАВРШНЕ ОДРЕДБЕ</w:t>
      </w:r>
    </w:p>
    <w:p>
      <w:pPr>
        <w:pStyle w:val="Normal"/>
        <w:tabs>
          <w:tab w:val="clear" w:pos="720"/>
          <w:tab w:val="left" w:pos="252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8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  <w:t>За све што није регулисано овом Одлуком примењиваће се одредбе Закона о заштити од буке у животној средини (''Сл. гласник РС'', број 36/09 и 88/10).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676" w:leader="none"/>
        </w:tabs>
        <w:jc w:val="center"/>
        <w:rPr/>
      </w:pPr>
      <w:r>
        <w:rPr>
          <w:b/>
          <w:lang w:val="sr-CS"/>
        </w:rPr>
        <w:t>Број: 020-328/11-01 од 07.09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>
          <w:b/>
          <w:lang w:val="sr-CS"/>
        </w:rPr>
        <w:tab/>
        <w:t xml:space="preserve">       Бранко Ђокић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2:00Z</dcterms:created>
  <dc:creator>Administrator</dc:creator>
  <dc:description/>
  <cp:keywords/>
  <dc:language>en-US</dc:language>
  <cp:lastModifiedBy>Owner</cp:lastModifiedBy>
  <cp:lastPrinted>2011-09-08T07:47:00Z</cp:lastPrinted>
  <dcterms:modified xsi:type="dcterms:W3CDTF">2011-09-08T05:48:00Z</dcterms:modified>
  <cp:revision>9</cp:revision>
  <dc:subject/>
  <dc:title>О Д Л У К А</dc:title>
</cp:coreProperties>
</file>